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ultidisciplinary Research and Development</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mrd.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rFonts w:eastAsia="Times New Roman" w:cs="Times New Roman" w:ascii="Times New Roman" w:hAnsi="Times New Roman"/>
          <w:color w:val="000000"/>
          <w:sz w:val="24"/>
          <w:szCs w:val="24"/>
          <w:lang w:val="en-US" w:eastAsia="zh-CN"/>
        </w:rPr>
        <w:t>worldsubject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7:3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35e8b2-f1bf-46c5-8966-8768f6ea6889</vt:lpwstr>
  </property>
</Properties>
</file>